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 ___ февраля  2016 года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О реализации отдельного государственного полномочия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о информационному обеспечению муниципальных общеобразовательных учреждений Белоярского района в части доступа к образовательным ресурсам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о-телекоммуникационной сети «Интернет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целях осуществления отдельного государственного полномочия по информационному обеспечению муниципальных общеобразовательных учреждений Белоярского района в части доступа к образовательным ресурсам информационно-телекоммуникационной сети «Интернет» (далее – отдельное государственное полномочие), переданного органам местного самоуправления Белоярского района в соответствии с Законом  Ханты-Мансийского    автономного    округа – Югры   от 31 марта  2009  года   №  54-оз    «О наделении   органов   местного самоуправления муниципальных образований Ханты-Мансийского автономного округа – Югры отдельным государственным полномочием по информационному обеспечению общеобразовательных организаций в части доступа к образовательным ресурсам информационно-телекоммуникационной сети «Интернет»: 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1. Определить уполномоченным органом местного самоуправления по информационному обеспечению муниципальных общеобразовательных учреждений Белоярского района в части доступа к образовательным ресурсам информационно-телекоммуникационной сети «Интернет» – администрацию Белоярского района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 xml:space="preserve">2. Непосредственное и организационное обеспечение </w:t>
      </w:r>
      <w:r>
        <w:rPr>
          <w:szCs w:val="24"/>
        </w:rPr>
        <w:t xml:space="preserve">и исполнение действий, связанных с </w:t>
      </w:r>
      <w:r>
        <w:rPr/>
        <w:t xml:space="preserve">информационным обеспечением муниципальных общеобразовательных учреждений Белоярского района в части доступа к образовательным ресурсам информационно-телекоммуникационной сети «Интернет», </w:t>
      </w:r>
      <w:r>
        <w:rPr>
          <w:szCs w:val="24"/>
        </w:rPr>
        <w:t>осуществляет</w:t>
      </w:r>
      <w:r>
        <w:rPr/>
        <w:t xml:space="preserve"> Комитет по образованию администрации Белоярского района.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3. Комитету по  финансам и налоговой политике администрации Белоярского района (Гисс И.Ю.) обеспечить финансирование расходов за счет субвенции на информационное обеспечение общеобразовательных организаций в части доступа к образовательным ресурсам информационно-телекоммуникационной сети «Интернет»</w:t>
      </w:r>
      <w:r>
        <w:rPr>
          <w:szCs w:val="24"/>
        </w:rPr>
        <w:t>, предоставляемой бюджету Белоярского района из бюджета Ханты-Мансийского автономного округа – Югры  для реализации отдельного государственного полномочия.</w:t>
      </w:r>
    </w:p>
    <w:p>
      <w:pPr>
        <w:pStyle w:val="3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 </w:t>
      </w: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3"/>
        <w:ind w:firstLine="360"/>
        <w:jc w:val="both"/>
        <w:rPr/>
      </w:pPr>
      <w:r>
        <w:rPr/>
        <w:t xml:space="preserve">     </w:t>
      </w:r>
      <w:r>
        <w:rPr/>
        <w:t>5. Настоящее постановление вступает в силу после официального опубликования и распространяется на правоотношения, возникшие с 01 января 2016 года.</w:t>
      </w:r>
    </w:p>
    <w:p>
      <w:pPr>
        <w:pStyle w:val="3"/>
        <w:ind w:firstLine="360"/>
        <w:jc w:val="both"/>
        <w:rPr/>
      </w:pPr>
      <w:r>
        <w:rPr/>
        <w:t xml:space="preserve">     </w:t>
      </w:r>
      <w:r>
        <w:rPr/>
        <w:t>6. Контроль за выполнением постановления возложить на заместителя главы  Белоярского района по социальным вопросам Сокол Н.В.,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"/>
        <w:ind w:hanging="180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53:00Z</dcterms:created>
  <dc:creator>TarasovaAN</dc:creator>
  <dc:description/>
  <cp:keywords/>
  <dc:language>en-US</dc:language>
  <cp:lastModifiedBy>Никитин Андрей Викторович</cp:lastModifiedBy>
  <cp:lastPrinted>2007-05-11T16:32:00Z</cp:lastPrinted>
  <dcterms:modified xsi:type="dcterms:W3CDTF">2016-02-11T09:13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